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left" w:pos="4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ОБОД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КТЯБРЬСКОГО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ЧЕЛЯБИН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7181, Челябинская область, Октябрьский район, п.Свободный ул.40 лет Победы д. 14, </w:t>
      </w:r>
    </w:p>
    <w:p>
      <w:pPr>
        <w:pStyle w:val="Normal"/>
        <w:jc w:val="center"/>
        <w:rPr/>
      </w:pPr>
      <w:r>
        <w:rPr>
          <w:sz w:val="20"/>
          <w:szCs w:val="20"/>
        </w:rPr>
        <w:t>тел.8(35158) 39-3-82, ИНН 7437001086  КПП 7430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4.02.2020 г.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территории Свободненского сельского поселения, оформленных документально, находилось 6 (шесть) свалок твердых бытовых коммунальных отход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Аминево – 2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Нововарламово – 2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Свободный – 2 ш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вободненского  сельского поселения полностью ликвидирована свалка в д.Аминево в 2019 году своими силам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2020 году до июня месяца будет ликвидирована вторая свалка ТК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ей Свободненского сельского поселения ведется работа по ликвидации свалок ТКО, останется 4 штуки из 6 штук.</w:t>
      </w:r>
    </w:p>
    <w:p>
      <w:pPr>
        <w:pStyle w:val="Normal"/>
        <w:spacing w:before="25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Н.М. Василенко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9:00Z</dcterms:created>
  <dc:creator>User</dc:creator>
  <dc:description/>
  <cp:keywords/>
  <dc:language>en-US</dc:language>
  <cp:lastModifiedBy>VIP</cp:lastModifiedBy>
  <cp:lastPrinted>2019-05-29T10:57:00Z</cp:lastPrinted>
  <dcterms:modified xsi:type="dcterms:W3CDTF">2020-02-14T10:26:00Z</dcterms:modified>
  <cp:revision>161</cp:revision>
  <dc:subject/>
  <dc:title>ГЛАВА  СВОБОДНЕНСКОГО  СЕЛЬСКОГО  ПОСЕЛЕНИЯ</dc:title>
</cp:coreProperties>
</file>